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01, DE 02-01-24 – DOE 03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4 para os débitos de ITCMD e de IP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– ITCMD e IPVA – APLICÁVEIS ATÉ 31/01/2024, ANEXA AO COMUNICADO DICAR-01/24</w:t>
      </w:r>
    </w:p>
    <w:tbl>
      <w:tblPr>
        <w:tblW w:w="16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02, DE 02-01-24 – DOE 03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4 para os débitos de Multas Infracionais de IPVA e d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SOBRE A MULTA INFRACIONAL - ITCMD e IPVA - APLICÁVEIS ATÉ 31/01/2024, ANEXA AO COMUNICADO DICAR-02/24</w:t>
      </w:r>
    </w:p>
    <w:tbl>
      <w:tblPr>
        <w:tblW w:w="16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03, DE 02-01-24 – DOE 03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4 para os débitos de Tax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3, inciso II, da Lei 15.266, de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/12/2013, divulga a Tabela Prática para Cálculo dos Juros de Mora, aplicáveis às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TAXAS – APLICÁVEIS ATÉ 31/01/2024, ANEXA AO COMUNICADO DICAR-03/24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04, DE 02-01-24 – DOE 03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4 para os débitos de Multas Infracionais de Tax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SOBRE A MULTA INFRACIONAL – TAXAS – APLICÁVEIS ATÉ 31/01/2024, ANEXA AO COMUNICADO DICAR-04/24</w:t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05, DE 02-01-24 – DOE 03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4 para os débitos de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– ICMS – APLICÁVEIS ATÉ 31/01/2024, ANEXA AO COMUNICADO DICAR-05/24</w:t>
      </w:r>
    </w:p>
    <w:p>
      <w:pPr>
        <w:pStyle w:val="Identifica"/>
        <w:spacing w:before="0" w:after="0"/>
        <w:jc w:val="both"/>
        <w:rPr/>
      </w:pPr>
      <w:r>
        <w:rPr/>
        <w:t>Fatores para vencimentos anteriores a 22/12/2009:</w:t>
      </w:r>
    </w:p>
    <w:tbl>
      <w:tblPr>
        <w:tblW w:w="10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1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4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Fatores para vencimentos de 22/12/2009 até 31/10/2017: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</w:tr>
    </w:tbl>
    <w:p>
      <w:pPr>
        <w:pStyle w:val="Identifica"/>
        <w:jc w:val="both"/>
        <w:rPr/>
      </w:pPr>
      <w:r>
        <w:rPr/>
        <w:t>Fatores para vencimentos a partir do mês de Fatores para vencimentos a partir do mês de novembro/2017:</w:t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19"/>
        <w:gridCol w:w="69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Para débitos vencidos a partir de jan/99 até nov/09 e de nov/17 até out/23,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06, DE 02-01-24 – DOE 03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24 para os débitos de Multas Infracionais d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TABELA PRÁTICA PARA CÁLCULO DOS JUROS DE MORA SOBRE A MULTA INFRACIONAL - ICMS - APLICÁVEIS ATÉ 31/01/2024, ANEXA AO COMUNICADO DICAR-06/24</w:t>
      </w:r>
    </w:p>
    <w:tbl>
      <w:tblPr>
        <w:tblW w:w="17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1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07, DE 02-01-24 – DOE 03-01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dezemb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tendo em vista o disposto no artigo 3º do Decreto 46.700, de 19/04/02, e no artigo 2º da Resolução Conjunta SF/ SS-02, de 14/11/02, divulga, em anexo, os valores arrecadados a título de Contribuição de Solidariedade às Santas Casas de Misericórdia e o correspondente custo de arrecadação, por região administrativa do Estado, relativamente ao mês de dezemb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embro / 2023</w:t>
      </w:r>
    </w:p>
    <w:p>
      <w:pPr>
        <w:pStyle w:val="Identifica"/>
        <w:spacing w:before="0" w:after="0"/>
        <w:jc w:val="both"/>
        <w:rPr/>
      </w:pPr>
      <w:r>
        <w:rPr/>
        <w:t>Por Região Administrativa – em reais</w:t>
      </w:r>
    </w:p>
    <w:tbl>
      <w:tblPr>
        <w:tblW w:w="4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83"/>
        <w:gridCol w:w="1208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 Administrati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92.748,9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455,1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.006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.755,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6.279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7.595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.280,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090,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.038,4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567,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327,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.621,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.097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974,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936,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682,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423.456,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6,1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6:00Z</dcterms:created>
  <dc:creator>CB</dc:creator>
  <dc:description/>
  <dc:language>en-US</dc:language>
  <cp:lastModifiedBy>CB</cp:lastModifiedBy>
  <dcterms:modified xsi:type="dcterms:W3CDTF">2024-01-03T12:46:00Z</dcterms:modified>
  <cp:revision>2</cp:revision>
  <dc:subject/>
  <dc:title>AFISCOM</dc:title>
</cp:coreProperties>
</file>